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1"/>
        <w:gridCol w:w="3831"/>
      </w:tblGrid>
      <w:tr>
        <w:trPr/>
        <w:tc>
          <w:tcPr>
            <w:tcW w:w="46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Решение №</w:t>
            </w:r>
            <w:r>
              <w:rPr>
                <w:bCs/>
                <w:iCs/>
                <w:sz w:val="24"/>
                <w:szCs w:val="28"/>
                <w:lang w:val="en-US"/>
              </w:rPr>
              <w:t> </w:t>
            </w:r>
            <w:r>
              <w:rPr>
                <w:bCs/>
                <w:iCs/>
                <w:sz w:val="24"/>
                <w:szCs w:val="28"/>
              </w:rPr>
              <w:t xml:space="preserve">13/2018 </w:t>
            </w:r>
            <w:r>
              <w:rPr>
                <w:sz w:val="24"/>
                <w:szCs w:val="28"/>
              </w:rPr>
              <w:t>М.С.О. ЭКСТР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регистрировано в канцеляр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03.2018 г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  <w:t>ШТАМП:</w:t>
            </w:r>
          </w:p>
        </w:tc>
      </w:tr>
      <w:tr>
        <w:trPr/>
        <w:tc>
          <w:tcPr>
            <w:tcW w:w="467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35/2017 М.С.О. Экст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  <w:p>
            <w:pPr>
              <w:pStyle w:val="Normal"/>
              <w:shd w:fill="FFFFFF" w:val="clea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Сабрина Каччапалья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  <w:t>ПОДПИСЬ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Cs/>
          <w:i/>
          <w:i/>
          <w:sz w:val="28"/>
          <w:szCs w:val="36"/>
        </w:rPr>
      </w:pPr>
      <w:r>
        <w:rPr>
          <w:bCs/>
          <w:i/>
          <w:sz w:val="28"/>
          <w:szCs w:val="36"/>
        </w:rPr>
        <w:t>ГЕРБ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ТАЛЬЯНСКАЯ РЕСПУБЛИК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ЕНЕМ ИТАЛЬЯНСКОГО НАРОД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t>АПЕЛЛЯЦИОННЫЙ СУД Г. ВЕНЕЦИ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ПЕРВАЯ КОЛЛЕГИЯ ПО УГОЛОВНЫМ ДЕЛАМ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По делу об экстрадиции ФИО, </w:t>
      </w:r>
      <w:r>
        <w:rPr>
          <w:sz w:val="28"/>
        </w:rPr>
        <w:t>арестованного в Италии 25.05.2017 г. на основании международного процессуального ордера на арест, выданного  федеральным судьей районного суда, в отношении которого в настоящее время избрана мера пресечения в виде обязательства явиться в судебную полицию и которого защищает адвокат Альдо Геццо из суда Венеции, выбранный самим подзащитным, вынес следующее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spacing w:lineRule="auto" w:line="276"/>
        <w:jc w:val="both"/>
        <w:rPr>
          <w:sz w:val="32"/>
          <w:szCs w:val="28"/>
        </w:rPr>
      </w:pPr>
      <w:r>
        <w:rPr>
          <w:sz w:val="28"/>
        </w:rPr>
        <w:t>Вышеназванный ФИО был затребован к выдаче судебными властями Российской Федерации для процессуальных действий в его отношении за мошенничество и фиктивное банкротство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федеральный судья районного суда выдал процессуальный ордер на арест, установив двухмесячный срок заключения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был арестован в Италии и через несколько дней, проведенных в тюрьме, к нему сначала была применена мера пресечения в виде домашнего ареста, а затем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ОДПИСЬ</w:t>
      </w:r>
      <w:r>
        <w:br w:type="page"/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в виде обязательства явки в судебную полицию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Подсудимый, заслушанный по этому поводу, не выразил согласия на собственную выдачу, пояснив, что страдает тяжелым заболеванием которое, по его словам, несовместимо с тюремным заключением, что подтвердил представленной медицинской информацией от итальянских и испанских врачей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ый Суд поручил судебно-медицинскому эксперту доктору Антонелло Чирнелли проверить состояние здоровья вышеуказанного ФИО, и данный специалист в своем отчете, подтвердил, что подсудимый страдает заболеванием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щита ФИО документально подтвердила, что подавала, через собственного защитника в Российской Федерации, в соответствии со ст. 124 Уголовно-процессуального кодекса России, ходатайство в Прокуратуру для избрания менее тяжелой меры пресечения, чем заключение в тюрьму, в связи с вышеуказанным состоянием здоровья, подтвержденным специалистом Медицинского центра «Текнон» в Испании, но до настоящего времени о решении этого компетентного органа нет никакой информации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ФИО также представила для судебного разбирательства Постановление № 3 от 14.01.2011 г. за подписью Премьер-министра Российской Федерации В. Путина, с заверенным переводом, из которого следует, что Правительство Российской Федерации утвердило перечень тяжелых заболеваний, препятствующих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ОДПИСЬ</w:t>
      </w:r>
      <w:r>
        <w:br w:type="page"/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ржанию под стражей, в котором среди болезней указано и заболеваниеФИО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Таким образом, на основании вышеуказанного Постановления данная патология является в Российской Федерации несовместимой с тюремным заключением, в связи с чем данный Суд посчитал необходимым узнать, какая мера пресечения была бы избрана в отношении ФИО в случае его экстрадиции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т 29.01.2018 г. Суд попросил через Министерство юстиции уточнить меру пресечения, которая была бы избрана в отношении подсудимого, направив информационное письмо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том же постановлении была запрошена подробная информация о месте заключения, куда после выдачи был бы помещен ФИО, приговоренный к 5 годам заключения, и условия содержания в тюрьме, а особенно его личные условия содержания, соответствующим образом изложенные и подтвержденные документально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19.03.2018 г. было проведено судебное заседание, где было установлено, что никакой информации направлено не было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сказанное, обоснованно полагая, что в отношении экстрадируемого могли бы быть совершены действия, нарушающие одно из фундаментальных прав человека — право на здоровье, недостаток точной информации на этот счет не позволяет разрешить спорные моменты, указанные как в статье 698 УПК (в более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ОДПИСЬ</w:t>
      </w:r>
      <w:r>
        <w:br w:type="page"/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ном виде), так и, конкретнее, в ст. 705, пункт с-бис УПК, на основании которых должно быть вынесено решение против экстрадиции, </w:t>
      </w:r>
      <w:r>
        <w:rPr>
          <w:i/>
          <w:sz w:val="28"/>
          <w:szCs w:val="28"/>
        </w:rPr>
        <w:t>«если состояние здоровья или возраст влечет риск слишком тяжелых последствий для затребованного лица», чтобы осуществить его выдачу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Впрочем, значительное время, прошедшее со времени ареста ФИО сообщения о нем затребовавшему его выдачу органу власти, от которого кроме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sz w:val="28"/>
          <w:szCs w:val="28"/>
        </w:rPr>
        <w:t>международного процессуального ордера на арест больше ничего не поступало, можно разумно сомневаться в том, что заинтересованность в выдаче все еще актуальна, следствием чего может быть вынесен только отказ в самой выдаче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вынесением решения против экстрадиции следует отмена все еще действующей меры пресечения в виде обязательства явки.</w:t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 698 УПК и последующих</w:t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  <w:szCs w:val="28"/>
        </w:rPr>
        <w:t>Суд признает необоснованными условия для экстрадиции в Российскую Федерацию гражданина России ФИО</w:t>
      </w:r>
      <w:r>
        <w:rPr>
          <w:sz w:val="28"/>
        </w:rPr>
        <w:t>.</w:t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  <w:t>Постановляет отменить в отношении подсудимого меру пресечения в виде обязательства явиться в судебную полицию.</w:t>
      </w:r>
    </w:p>
    <w:p>
      <w:pPr>
        <w:pStyle w:val="Style15"/>
        <w:spacing w:lineRule="auto" w:line="276"/>
        <w:jc w:val="both"/>
        <w:rPr/>
      </w:pPr>
      <w:r>
        <w:rPr>
          <w:sz w:val="28"/>
        </w:rPr>
        <w:t>Направляет в канцелярию для выполнения соответствующих формальностей.</w:t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  <w:t>Венеция, 19.03.2018 г.</w:t>
      </w:r>
    </w:p>
    <w:p>
      <w:pPr>
        <w:pStyle w:val="Style15"/>
        <w:spacing w:lineRule="auto" w:line="276"/>
        <w:ind w:left="2160" w:right="2409" w:firstLine="720"/>
        <w:jc w:val="center"/>
        <w:rPr>
          <w:sz w:val="24"/>
        </w:rPr>
      </w:pPr>
      <w:r>
        <w:rPr>
          <w:sz w:val="24"/>
        </w:rPr>
        <w:t>Председатель</w:t>
      </w:r>
    </w:p>
    <w:p>
      <w:pPr>
        <w:pStyle w:val="Style15"/>
        <w:spacing w:lineRule="auto" w:line="276"/>
        <w:ind w:left="2160" w:right="2409" w:firstLine="720"/>
        <w:jc w:val="center"/>
        <w:rPr>
          <w:sz w:val="24"/>
        </w:rPr>
      </w:pPr>
      <w:r>
        <w:rPr>
          <w:sz w:val="24"/>
        </w:rPr>
        <w:t>Джоаккино Термини</w:t>
      </w:r>
    </w:p>
    <w:p>
      <w:pPr>
        <w:pStyle w:val="Style15"/>
        <w:spacing w:lineRule="auto" w:line="276"/>
        <w:ind w:left="2160" w:right="2409" w:firstLine="720"/>
        <w:jc w:val="center"/>
        <w:rPr>
          <w:i/>
          <w:i/>
          <w:sz w:val="24"/>
        </w:rPr>
      </w:pPr>
      <w:r>
        <w:rPr>
          <w:i/>
          <w:sz w:val="24"/>
        </w:rPr>
        <w:t>ПОДПИСЬ</w:t>
      </w:r>
    </w:p>
    <w:p>
      <w:pPr>
        <w:pStyle w:val="Style15"/>
        <w:spacing w:lineRule="auto" w:line="276"/>
        <w:ind w:right="4961" w:hanging="0"/>
        <w:jc w:val="center"/>
        <w:rPr>
          <w:sz w:val="24"/>
        </w:rPr>
      </w:pPr>
      <w:r>
        <w:rPr>
          <w:sz w:val="24"/>
        </w:rPr>
        <w:t>Советник-составитель</w:t>
      </w:r>
    </w:p>
    <w:p>
      <w:pPr>
        <w:pStyle w:val="Style15"/>
        <w:spacing w:lineRule="auto" w:line="276"/>
        <w:ind w:right="4961" w:hanging="0"/>
        <w:jc w:val="center"/>
        <w:rPr>
          <w:sz w:val="24"/>
        </w:rPr>
      </w:pPr>
      <w:r>
        <w:rPr>
          <w:sz w:val="24"/>
        </w:rPr>
        <w:t>Доктор Федерика Пирголи</w:t>
      </w:r>
    </w:p>
    <w:p>
      <w:pPr>
        <w:pStyle w:val="Style15"/>
        <w:spacing w:lineRule="auto" w:line="276"/>
        <w:ind w:right="4961" w:hanging="0"/>
        <w:jc w:val="center"/>
        <w:rPr>
          <w:i/>
          <w:i/>
          <w:sz w:val="24"/>
        </w:rPr>
      </w:pPr>
      <w:r>
        <w:rPr>
          <w:i/>
          <w:sz w:val="24"/>
        </w:rPr>
        <w:t>ПОДПИСЬ</w:t>
      </w:r>
    </w:p>
    <w:p>
      <w:pPr>
        <w:pStyle w:val="Style15"/>
        <w:spacing w:lineRule="auto" w:line="276"/>
        <w:ind w:left="5040" w:firstLine="720"/>
        <w:jc w:val="both"/>
        <w:rPr>
          <w:i/>
          <w:i/>
          <w:sz w:val="24"/>
        </w:rPr>
      </w:pPr>
      <w:r>
        <w:rPr>
          <w:i/>
          <w:sz w:val="24"/>
        </w:rPr>
        <w:t>ШТАМП:</w:t>
      </w:r>
    </w:p>
    <w:p>
      <w:pPr>
        <w:pStyle w:val="Style15"/>
        <w:spacing w:lineRule="auto" w:line="276"/>
        <w:ind w:left="5040" w:firstLine="720"/>
        <w:jc w:val="both"/>
        <w:rPr>
          <w:sz w:val="24"/>
        </w:rPr>
      </w:pPr>
      <w:r>
        <w:rPr>
          <w:sz w:val="24"/>
        </w:rPr>
        <w:t>СЕКРЕТАРЬ</w:t>
      </w:r>
    </w:p>
    <w:p>
      <w:pPr>
        <w:pStyle w:val="Style15"/>
        <w:spacing w:lineRule="auto" w:line="276"/>
        <w:ind w:left="5040" w:firstLine="720"/>
        <w:jc w:val="both"/>
        <w:rPr>
          <w:sz w:val="24"/>
        </w:rPr>
      </w:pPr>
      <w:r>
        <w:rPr>
          <w:sz w:val="24"/>
        </w:rPr>
        <w:t>Сабрина Каччапалья</w:t>
      </w:r>
    </w:p>
    <w:p>
      <w:pPr>
        <w:pStyle w:val="Style15"/>
        <w:spacing w:lineRule="auto" w:line="276"/>
        <w:ind w:left="5040" w:firstLine="720"/>
        <w:jc w:val="both"/>
        <w:rPr>
          <w:i/>
          <w:i/>
          <w:sz w:val="24"/>
        </w:rPr>
      </w:pPr>
      <w:r>
        <w:rPr>
          <w:i/>
          <w:sz w:val="24"/>
        </w:rPr>
        <w:t>ПОДПИСЬ</w:t>
      </w:r>
    </w:p>
    <w:sectPr>
      <w:footerReference w:type="default" r:id="rId2"/>
      <w:type w:val="nextPage"/>
      <w:pgSz w:w="11906" w:h="16838"/>
      <w:pgMar w:left="1985" w:right="141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7:18:00Z</dcterms:created>
  <dc:creator>Катя</dc:creator>
  <dc:description/>
  <cp:keywords/>
  <dc:language>en-US</dc:language>
  <cp:lastModifiedBy>Mikhail Bespyatko</cp:lastModifiedBy>
  <dcterms:modified xsi:type="dcterms:W3CDTF">2021-04-24T07:18:00Z</dcterms:modified>
  <cp:revision>2</cp:revision>
  <dc:subject/>
  <dc:title/>
</cp:coreProperties>
</file>